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's not much to tell that isn't covered in the help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eadEdit.  I'll assume you're an XBBS sysop an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_105.DOC and a setup and running XBBS.  All you need to do i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IT.CFG and place it and HeadEdit.EXE on your DOS path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IT and you're off...  Remember to make heavy use of the F1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you learn your way a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